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Систематизация знаний по теме: «Электромагнитные колебания и вол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1, решить упр. 21 (2,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теме: «Электромагнитные колебания и вол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20 – 23, выполнить тест № 3 стр.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ур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еместра.</w:t>
      </w:r>
    </w:p>
    <w:sectPr>
      <w:type w:val="nextPage"/>
      <w:pgSz w:w="11906" w:h="16838"/>
      <w:pgMar w:left="1276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24:00Z</dcterms:modified>
  <cp:revision>23</cp:revision>
  <dc:subject/>
  <dc:title/>
</cp:coreProperties>
</file>